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8605" cy="949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производственной практики разработана на основе:</w:t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государственного образовательного стандарта среднего профессионального образования по специальности: 22.02.06 Сварочное производство, утвержденного приказом Министерства образования и науки Российской Федерации от 21 апреля 2014 года № 360.</w:t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ой профессиональной образовательной программы по специальности: 22.02.06 Сварочное производство;</w:t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рганизация - разработчик: </w:t>
      </w:r>
      <w:r>
        <w:rPr>
          <w:sz w:val="28"/>
          <w:szCs w:val="28"/>
          <w:u w:val="single"/>
        </w:rPr>
        <w:t>ГАПОУ «Казанский политехнический колледж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  <w:caps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производственной прак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П.01 ПМ.01 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Подготовка и осуществление технологических процессов изготовления сварны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left="-567" w:firstLine="425"/>
        <w:jc w:val="both"/>
        <w:rPr/>
      </w:pPr>
      <w:r>
        <w:rPr/>
        <w:t>Рабочая программа производственной практики (далее - рабочая программа) – является частью основной профессиональной образовательной программы в соответствии с ФГОС по специальности 22.02.06 Сварочное производство в части освоения основного вида профессиональной деятельности:</w:t>
      </w:r>
      <w:r>
        <w:rPr>
          <w:b/>
        </w:rPr>
        <w:t xml:space="preserve"> ПМ 01 </w:t>
      </w:r>
      <w:r>
        <w:rPr>
          <w:b/>
          <w:caps/>
        </w:rPr>
        <w:t>«</w:t>
      </w:r>
      <w:r>
        <w:rPr>
          <w:b/>
        </w:rPr>
        <w:t xml:space="preserve">Подготовка и осуществление технологических процессов изготовления сварных конструкций» </w:t>
      </w:r>
      <w:r>
        <w:rPr/>
        <w:t xml:space="preserve">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ind w:left="-567" w:firstLine="425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 Применять различные методы, способы   и   приемы   сборки   и   сварки   конструкций   с эксплуатационными свойствами.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техническую подготовку производства сварных конструкций.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Хранить и использовать сварочную аппаратуру и инструменты в ходе производствен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75"/>
        <w:jc w:val="both"/>
        <w:rPr>
          <w:b/>
          <w:b/>
        </w:rPr>
      </w:pPr>
      <w:r>
        <w:rPr>
          <w:b/>
        </w:rPr>
        <w:t>а также общих компетенций (ОК):</w:t>
      </w:r>
    </w:p>
    <w:p>
      <w:pPr>
        <w:pStyle w:val="Normal"/>
        <w:ind w:left="-567" w:firstLine="425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left="-567" w:firstLine="425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ind w:left="-567" w:firstLine="425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left="-567" w:firstLine="425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left="-567" w:firstLine="425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ind w:left="-567" w:firstLine="425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30" w:firstLine="567"/>
        <w:jc w:val="both"/>
        <w:rPr>
          <w:color w:val="000000"/>
        </w:rPr>
      </w:pPr>
      <w:r>
        <w:rPr>
          <w:color w:val="000000"/>
        </w:rPr>
        <w:t xml:space="preserve">Специальность 22.02.06 Сварочное производство входит в укрупненную группу 22.00.00 Технологии материа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firstLine="720"/>
        <w:jc w:val="both"/>
        <w:rPr/>
      </w:pPr>
      <w:r>
        <w:rPr>
          <w:lang w:eastAsia="en-US"/>
        </w:rPr>
        <w:t>Программа производственной практики может быть использована</w:t>
      </w:r>
      <w:r>
        <w:rPr>
          <w:b/>
          <w:lang w:eastAsia="en-US"/>
        </w:rPr>
        <w:t xml:space="preserve"> </w:t>
      </w:r>
      <w:r>
        <w:rPr>
          <w:lang w:eastAsia="en-US"/>
        </w:rPr>
        <w:t>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2. Цели и задачи производственной практики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и общими компетенциями обучающийся в ходе освоения программы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именения различных методов, способов и приемов сборки и сварки конструкций с эксплуатационными свой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технической подготовки производства сварных конструк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ыбора оборудования, приспособлений и инструментов для обеспечения производства сварных соединений с заданными свойств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хранения и использования сварочной аппаратуры и инструментов в ходе производственного процес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организовать рабочее место сварщи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ыбирать рациональный способ сборки и сварки конструкции, оптимальную технологию соединения или обработки конкретной конструкции, или материа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использовать типовые методики выбора параметров сварочных технологически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устанавливать режимы свар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ассчитывать нормы расхода основных и сварочных материалов для изготовления сварного узла или</w:t>
        <w:tab/>
        <w:t>ко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читать рабочие чертежи сварных конструк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иды сварочных участ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иды сварочного оборудования, устройство и правила эксплуат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источники пит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оборудование сварочных пос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технологический процесс подготовки деталей под сборку и сварк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основы технологии сварки и производства сварных конструкц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методику расчетов режимов ручных и механизированных способов свар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сновные технологические приемы сварки и наплавки сталей, чугунов и цветных мет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технологию изготовления сварных конструкций различного клас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/>
        <w:t>технику безопасности проведения сварочных работ и меры экологической защиты окружающей среды</w:t>
        <w:tab/>
      </w: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3. Количество часов на освоение рабочей программы производственной практики,</w:t>
      </w:r>
      <w:r>
        <w:rPr>
          <w:b/>
          <w:bCs/>
        </w:rPr>
        <w:t xml:space="preserve"> в том числе в форме практической подготовки 144 часа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изводственной практики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/>
        <w:t xml:space="preserve"> </w:t>
      </w:r>
      <w:r>
        <w:rPr>
          <w:b/>
          <w:caps/>
        </w:rPr>
        <w:t xml:space="preserve">ПП.01 ПМ.01 </w:t>
      </w:r>
      <w:r>
        <w:rPr>
          <w:b/>
          <w:sz w:val="28"/>
          <w:szCs w:val="28"/>
        </w:rPr>
        <w:t>Подготовка и осуществление технологических процессов изготовления сварных конструкций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9072"/>
        <w:gridCol w:w="141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 практики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практических занятий, в том числе в форме практической подгот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накомство с предприя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Ознакомление с предприятием, с правилами внутреннего трудового распорядка, с рабочим мест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, первичный инструктажи по технике безопасности. Электробезопасность. Пожарная безопасность.</w:t>
            </w:r>
          </w:p>
          <w:p>
            <w:pPr>
              <w:pStyle w:val="Normal"/>
              <w:jc w:val="center"/>
              <w:rPr/>
            </w:pPr>
            <w:r>
              <w:rPr/>
              <w:t>Работа с технической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Подготовка, сборка, сварка технологически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хранение и использование сварочной аппаратуры и инструментов в ходе производственного процес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бор оборудования, приспособлений и инструментов для обеспечения производства сварных соединений с заданными свой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бор оборудования, приспособлений и инструментов для обеспечения производства сварных соединений с заданными свой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иповые слесарные операции при подготовке металла к сва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иповые слесарные операции при подготовке металла к сва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приемы сборки и сварки различных констру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менять приемы сборки и сварки различных констру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bCs/>
              </w:rPr>
              <w:t>Применять различные методы режимов св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ять различные методы режимов сва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Раздел 2. Выбор газосварочного оборудования, приспособлений и инструментов для производства свар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ять конструкции резаков для газокислородной резки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нять различные методы, способы и приемы сборки и сварки конструкций с эксплуатационными свой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нять различные методы, способы и приемы сборки и сварки конструкций с эксплуатационными свой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нять различные методы, способы и приемы сборки и сварки конструкций с эксплуатационными свой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ять технологическую подготовку производства сварных констру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ять технологическую подготовку производства сварных констру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 Чтение рабочих чертежей сварных конструкций различными видами сва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бочих чертежей, технологических ка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бочих чертежей, технологических ка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бочих чертежей, технологических ка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9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4. Выбор оборудования, приспособлений и инструментов для производства сварных конструкций различными видами сва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чная дуговая свар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чная дуговая свар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ханизированная дуговая сварка плавящимся электродом в среде защитных г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асов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- ознакомительный (узнавание ранее изученных объектов, свой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- 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- продуктивный (планирование и самостоятельное выполнение деятельности,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 производственной  практики</w:t>
      </w:r>
      <w:r>
        <w:rPr/>
        <w:t xml:space="preserve"> </w:t>
      </w:r>
      <w:r>
        <w:rPr>
          <w:b/>
          <w:caps/>
        </w:rPr>
        <w:t>ПП.0</w:t>
      </w:r>
      <w:r>
        <w:rPr>
          <w:b/>
          <w:caps/>
          <w:lang w:val="ru-RU"/>
        </w:rPr>
        <w:t>1</w:t>
      </w:r>
      <w:r>
        <w:rPr>
          <w:b/>
          <w:caps/>
        </w:rPr>
        <w:t xml:space="preserve"> ПМ.0</w:t>
      </w:r>
      <w:r>
        <w:rPr>
          <w:b/>
          <w:caps/>
          <w:lang w:val="ru-RU"/>
        </w:rPr>
        <w:t>1</w:t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готовка и осуществление технологических процессов изготовления сварных конструкций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грамма производственной практики реализуется в производственных отделах, цехах и мастерских предприятий в соответствии с договорами. Реализация профессионального модуля предполагает обязательную итоговую (концентрированную) производственную практику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Оборудование рабочих мест в производственных отделах, цехах и мастерских предполагает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сварочное оборудование/ сварочные посты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сварочный материа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спец. одежду сварщика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 наличие кабинета расчета и проектирования сварных соединений: - чертежный инструмент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наличие технической документации, рабочих чертежей, справочников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компьютер с лицензионным программным обеспечением и выходом в сеть Интернет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6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4.2.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>
          <w:bCs/>
        </w:rPr>
        <w:t xml:space="preserve">1.Михайлицын, С. В. Михайлицын, С.В. Основы сварочного производства: учебник / С.В. Михайлицын, М.А. Шекшеев. - Москва; Вологда: Инфра-Инженерия, 2019. - 260 с. - ISBN 978-5-9729-0381-8. - Текст: электронный. - URL: </w:t>
      </w:r>
      <w:hyperlink r:id="rId5">
        <w:r>
          <w:rPr>
            <w:rStyle w:val="InternetLink"/>
            <w:bCs/>
            <w:color w:val="0563C1"/>
            <w:u w:val="single"/>
          </w:rPr>
          <w:t>https://znanium.com/catalog/product/1048767</w:t>
        </w:r>
      </w:hyperlink>
      <w:r>
        <w:rPr>
          <w:bCs/>
        </w:rPr>
        <w:t>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>
          <w:bCs/>
        </w:rPr>
        <w:t xml:space="preserve">2. Овчинников, В. В. Технология изготовления сварных конструкций: учебник / В. В. Овчинников. — Москва: ФОРУМ: ИНФРА-М, 2020. — 208 с. — (Среднее профессиональное образование). - ISBN 978-5-8199-0883-9. - Текст: электронный. - URL: </w:t>
      </w:r>
      <w:hyperlink r:id="rId6">
        <w:r>
          <w:rPr>
            <w:rStyle w:val="InternetLink"/>
            <w:bCs/>
            <w:color w:val="0563C1"/>
            <w:u w:val="single"/>
          </w:rPr>
          <w:t>https://znanium.com/catalog/product/1044998</w:t>
        </w:r>
      </w:hyperlink>
      <w:r>
        <w:rPr>
          <w:bCs/>
        </w:rPr>
        <w:t>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>
          <w:bCs/>
        </w:rPr>
        <w:t xml:space="preserve">3. Овчинников, В. В. Справочник техника-сварщика: учебное пособие / В.В. Овчинников. — Москва: ФОРУМ: ИНФРА-М, 2020. — 304 с. — (Среднее профессиональное образование). - ISBN 978-5-8199-0895-2. - Текст: электронный. - URL: </w:t>
      </w:r>
      <w:hyperlink r:id="rId7">
        <w:r>
          <w:rPr>
            <w:rStyle w:val="InternetLink"/>
            <w:bCs/>
            <w:color w:val="0563C1"/>
            <w:u w:val="single"/>
          </w:rPr>
          <w:t>https://znanium.com/catalog/product/1758023</w:t>
        </w:r>
      </w:hyperlink>
      <w:r>
        <w:rPr>
          <w:bCs/>
        </w:rPr>
        <w:t>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autoSpaceDE w:val="false"/>
        <w:ind w:right="-426" w:hanging="0"/>
        <w:jc w:val="both"/>
        <w:rPr>
          <w:color w:val="000000"/>
        </w:rPr>
      </w:pPr>
      <w:r>
        <w:rPr>
          <w:color w:val="000000"/>
        </w:rPr>
        <w:t xml:space="preserve">1.Банов М.Д. Технология и оборудование контактной: учебник для студентов учреждений среднего профессионального образования – М.: Издательский центр Академия, 2016. – 224с. </w:t>
      </w:r>
    </w:p>
    <w:p>
      <w:pPr>
        <w:pStyle w:val="Normal"/>
        <w:autoSpaceDE w:val="false"/>
        <w:ind w:right="-426" w:hanging="0"/>
        <w:jc w:val="both"/>
        <w:rPr>
          <w:color w:val="000000"/>
        </w:rPr>
      </w:pPr>
      <w:r>
        <w:rPr>
          <w:color w:val="000000"/>
        </w:rPr>
        <w:t xml:space="preserve">2.Банов М.Д., Казаков Ю.В., Козуллин М.Г. Сварка и резка материалов: Учебное пособие, 2е изд., стер. - М.: Издательский центр «Академия», 2016. - 400с. </w:t>
      </w:r>
    </w:p>
    <w:p>
      <w:pPr>
        <w:pStyle w:val="Normal"/>
        <w:autoSpaceDE w:val="false"/>
        <w:ind w:right="-426" w:hanging="0"/>
        <w:jc w:val="both"/>
        <w:rPr>
          <w:color w:val="000000"/>
        </w:rPr>
      </w:pPr>
      <w:r>
        <w:rPr>
          <w:color w:val="000000"/>
        </w:rPr>
        <w:t xml:space="preserve">3. Чебан В.А. Сварочные работы: учебное пособие, 2е изд.,-Ростов на Дону Феникс, 2018 - 412с. </w:t>
      </w:r>
    </w:p>
    <w:p>
      <w:pPr>
        <w:pStyle w:val="Normal"/>
        <w:autoSpaceDE w:val="false"/>
        <w:ind w:right="-426" w:hanging="0"/>
        <w:jc w:val="both"/>
        <w:rPr/>
      </w:pPr>
      <w:r>
        <w:rPr>
          <w:color w:val="000000"/>
        </w:rPr>
        <w:t>Государственные стандарты (ГОСТ) и нормативные документы (НД) в области сварки и родственных процессов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>
          <w:b/>
          <w:bCs/>
        </w:rPr>
        <w:t>Интернет-ресурсы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/>
        <w:t xml:space="preserve">1.Электронный ресурс «Единое окно доступа к образовательным ресурсам». Форма доступа: </w:t>
      </w:r>
      <w:hyperlink r:id="rId8">
        <w:r>
          <w:rPr>
            <w:rStyle w:val="InternetLink"/>
            <w:color w:val="0000FF"/>
            <w:u w:val="single"/>
          </w:rPr>
          <w:t>http://window.edu.ru</w:t>
        </w:r>
      </w:hyperlink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/>
        <w:t xml:space="preserve">2.Электронный ресурс «Федеральный центр информационно-образовательных ресурсов». Форма доступа: </w:t>
      </w:r>
      <w:hyperlink r:id="rId9">
        <w:r>
          <w:rPr>
            <w:rStyle w:val="InternetLink"/>
            <w:color w:val="0000FF"/>
            <w:u w:val="single"/>
          </w:rPr>
          <w:t>http://fcior.edu.ru</w:t>
        </w:r>
      </w:hyperlink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/>
        <w:t xml:space="preserve">3.Электронно-библиотечная система - </w:t>
      </w:r>
      <w:hyperlink r:id="rId10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naniu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4. Электронная библиотечная система </w:t>
      </w:r>
      <w:hyperlink r:id="rId11">
        <w:r>
          <w:rPr>
            <w:rStyle w:val="InternetLink"/>
            <w:bCs/>
            <w:color w:val="000000"/>
            <w:u w:val="single"/>
          </w:rPr>
          <w:t>http://znanium.com/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5. Окно открытого доступа  Рособразования к информационным ресурсам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 xml:space="preserve">: //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lectromonter</w:t>
      </w:r>
      <w:r>
        <w:rPr>
          <w:color w:val="000000"/>
        </w:rPr>
        <w:t>.</w:t>
      </w:r>
      <w:r>
        <w:rPr>
          <w:color w:val="000000"/>
          <w:lang w:val="en-US"/>
        </w:rPr>
        <w:t>info</w:t>
      </w:r>
    </w:p>
    <w:p>
      <w:pPr>
        <w:pStyle w:val="Normal"/>
        <w:spacing w:lineRule="auto" w:line="276"/>
        <w:rPr/>
      </w:pPr>
      <w:r>
        <w:rPr>
          <w:color w:val="000000"/>
        </w:rPr>
        <w:t>6. http://eor.edu.ru, Федеральный центр информационно-образовательных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есурсов</w:t>
      </w:r>
      <w:r>
        <w:rPr>
          <w:b/>
        </w:rPr>
        <w:t>.</w:t>
      </w:r>
    </w:p>
    <w:p>
      <w:pPr>
        <w:pStyle w:val="Normal"/>
        <w:spacing w:lineRule="auto" w:line="276"/>
        <w:ind w:left="142" w:hanging="142"/>
        <w:rPr/>
      </w:pPr>
      <w:r>
        <w:rPr>
          <w:color w:val="000000"/>
        </w:rPr>
        <w:t xml:space="preserve">4. </w:t>
      </w:r>
      <w:hyperlink r:id="rId1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vag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>
          <w:color w:val="000000"/>
        </w:rPr>
        <w:t>.</w:t>
      </w:r>
    </w:p>
    <w:p>
      <w:pPr>
        <w:pStyle w:val="Normal"/>
        <w:spacing w:lineRule="auto" w:line="276"/>
        <w:ind w:left="142" w:hanging="142"/>
        <w:rPr/>
      </w:pPr>
      <w:r>
        <w:rPr>
          <w:color w:val="000000"/>
        </w:rPr>
        <w:t xml:space="preserve">5. </w:t>
      </w:r>
      <w:hyperlink r:id="rId1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vark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duk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>
          <w:color w:val="000000"/>
        </w:rPr>
        <w:t>.</w:t>
      </w:r>
    </w:p>
    <w:p>
      <w:pPr>
        <w:pStyle w:val="Normal"/>
        <w:spacing w:lineRule="auto" w:line="276"/>
        <w:ind w:left="142" w:hanging="142"/>
        <w:rPr/>
      </w:pPr>
      <w:r>
        <w:rPr>
          <w:color w:val="000000"/>
        </w:rPr>
        <w:t xml:space="preserve">6. </w:t>
      </w:r>
      <w:hyperlink r:id="rId1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sa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ервисы и инструменты: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1. Skype (режим доступа: https://www.skype.com/)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2. Zoom (режим доступа: </w:t>
      </w:r>
      <w:hyperlink r:id="rId15">
        <w:r>
          <w:rPr>
            <w:rStyle w:val="InternetLink"/>
            <w:i/>
          </w:rPr>
          <w:t>https://zoom.us/</w:t>
        </w:r>
      </w:hyperlink>
      <w:r>
        <w:rPr>
          <w:i/>
        </w:rPr>
        <w:t>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3. https://disk.yandex.ru/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hanging="0"/>
        <w:rPr>
          <w:b/>
          <w:b/>
        </w:rPr>
      </w:pPr>
      <w:r>
        <w:rPr>
          <w:b/>
        </w:rPr>
        <w:t>4.3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jc w:val="both"/>
        <w:rPr/>
      </w:pPr>
      <w:r>
        <w:rPr/>
        <w:t>Освоение обучающимися профессионального модуля должно проходить в условиях созданной образовательной среды, как в учебном заведении, так и в организациях, соответствующих профилю специальности программы подготовки квалифицированных рабочих, служащих 22.02.06. сварочное производств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hanging="0"/>
        <w:jc w:val="both"/>
        <w:rPr/>
      </w:pPr>
      <w:r>
        <w:rPr/>
        <w:t xml:space="preserve">Производственная практика направлена на формирование у обучающихся как общих, так и профессиональных компетенций. Производственная практика проводится на предприятиях, оснащенных современной техникой, применяющих новейшие технологии и современную организацию труд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jc w:val="both"/>
        <w:rPr/>
      </w:pPr>
      <w:r>
        <w:rPr/>
        <w:t xml:space="preserve">На организацию и проведение производственной практики образовательное учреждение заключает договоры с соответствующими предприятиями. Организацию и руководство практикой осуществляет руководитель практики от образовательного учреждения. По итогам производственной практики обучающиеся представляют: дневник практики, отзыв-характеристику, аттестационный лист, отчёт о работах. Каждый этап производственной практики завершается оценкой освоенных компетенци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jc w:val="both"/>
        <w:rPr/>
      </w:pPr>
      <w:r>
        <w:rPr>
          <w:bCs/>
        </w:rPr>
        <w:t xml:space="preserve">Обязательным условием допуска к практике в рамках профессионального модуля </w:t>
      </w:r>
      <w:r>
        <w:rPr/>
        <w:t>ПМ.01</w:t>
      </w:r>
      <w:r>
        <w:rPr>
          <w:b/>
        </w:rPr>
        <w:t xml:space="preserve"> «Подготовка и осуществление технологических процессов изготовления сварных конструкций» </w:t>
      </w:r>
      <w:r>
        <w:rPr/>
        <w:t>является освоение МДК 01.01, МДК 01.02, для получения первичных профессиональных навыков</w:t>
      </w:r>
      <w:r>
        <w:rPr>
          <w:bCs/>
        </w:rPr>
        <w:t xml:space="preserve"> в рамках данного профессионального модуля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jc w:val="both"/>
        <w:rPr>
          <w:bCs/>
        </w:rPr>
      </w:pPr>
      <w:r>
        <w:rPr/>
        <w:t>Для обучающихся очной формы получения образования    предусматриваются образовательным учреждением консуль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jc w:val="both"/>
        <w:rPr/>
      </w:pPr>
      <w:r>
        <w:rPr/>
        <w:t>Медицинские ограничения регламентированы Перечнем медицинских противопоказаний Министерства здравоохранения Российской Федерации.</w:t>
      </w:r>
    </w:p>
    <w:p>
      <w:pPr>
        <w:pStyle w:val="Normal"/>
        <w:spacing w:lineRule="auto" w:line="276"/>
        <w:ind w:right="-427" w:firstLine="709"/>
        <w:jc w:val="both"/>
        <w:rPr/>
      </w:pPr>
      <w:r>
        <w:rPr/>
        <w:t>Аттестация по итогам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pacing w:lineRule="auto" w:line="276"/>
        <w:ind w:right="-427" w:firstLine="709"/>
        <w:jc w:val="both"/>
        <w:rPr/>
      </w:pPr>
      <w:r>
        <w:rPr/>
        <w:t xml:space="preserve">При прохождении производственной практики устанавливается продолжительность рабочего времени 36 часов в неделю. </w:t>
      </w:r>
    </w:p>
    <w:p>
      <w:pPr>
        <w:pStyle w:val="Normal"/>
        <w:spacing w:lineRule="auto" w:line="276"/>
        <w:ind w:right="-427" w:firstLine="851"/>
        <w:jc w:val="both"/>
        <w:rPr/>
      </w:pPr>
      <w:r>
        <w:rPr/>
        <w:t xml:space="preserve">По окончании производственной практики в соответствии с учебным планом проводится аттестация в форме дифференцированного зачета. </w:t>
      </w:r>
    </w:p>
    <w:p>
      <w:pPr>
        <w:pStyle w:val="Normal"/>
        <w:spacing w:lineRule="auto" w:line="276"/>
        <w:ind w:right="-427" w:hanging="0"/>
        <w:rPr>
          <w:b/>
          <w:b/>
        </w:rPr>
      </w:pPr>
      <w:r>
        <w:rPr>
          <w:b/>
        </w:rPr>
        <w:t>4.4 Кадровое обеспечение образов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-427" w:hanging="432"/>
        <w:jc w:val="both"/>
        <w:rPr>
          <w:bCs/>
          <w:iCs/>
        </w:rPr>
      </w:pPr>
      <w:r>
        <w:rPr/>
        <w:t xml:space="preserve">                 </w:t>
      </w:r>
      <w:r>
        <w:rPr/>
        <w:t>Реализация ППССЗ должна обеспечиваться педагогическими кадрами, имеющими высшее образование, соответствующее профилю преподаваемого модуля «Подготовка и</w:t>
      </w:r>
      <w:r>
        <w:rPr>
          <w:b/>
          <w:sz w:val="28"/>
          <w:szCs w:val="28"/>
        </w:rPr>
        <w:t xml:space="preserve"> </w:t>
      </w:r>
      <w:r>
        <w:rPr/>
        <w:t xml:space="preserve">осуществление технологических процессов изготовления сварных конструкц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-427" w:hanging="432"/>
        <w:jc w:val="both"/>
        <w:rPr/>
      </w:pPr>
      <w:r>
        <w:rPr/>
        <w:t xml:space="preserve">               </w:t>
      </w:r>
      <w:r>
        <w:rPr/>
        <w:t xml:space="preserve"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</w:rPr>
        <w:t xml:space="preserve">профессионального цикла, эти преподаватели </w:t>
      </w:r>
      <w:r>
        <w:rPr>
          <w:bCs/>
          <w:iCs/>
        </w:rPr>
        <w:t xml:space="preserve">должны проходить стажировку в профильных организациях не реже одного раза в 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-427" w:hanging="432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-427" w:hanging="432"/>
        <w:jc w:val="both"/>
        <w:rPr/>
      </w:pPr>
      <w:r>
        <w:rPr/>
        <w:t xml:space="preserve">            </w:t>
      </w:r>
      <w:r>
        <w:rPr/>
        <w:t>Мастера производственного обучения должны иметь квалификацию по профессии рабочего на 1–2 разряда выше, чем предусмотрено образовательным стандартом для выпускников.</w:t>
      </w:r>
      <w:r>
        <w:rPr>
          <w:bCs/>
        </w:rPr>
        <w:t xml:space="preserve"> Опыт работы в профессиональной сфере является обязательным. </w:t>
      </w:r>
      <w:r>
        <w:rPr>
          <w:iCs/>
        </w:rPr>
        <w:t xml:space="preserve">Эти мастера </w:t>
      </w:r>
      <w:r>
        <w:rPr>
          <w:bCs/>
          <w:iCs/>
        </w:rPr>
        <w:t>должны проходить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Производственная практика проводится преподавателями дисциплин профессионального цикла, имеющими высшее образование, соответствующее профилю преподаваемой дисциплины (модуля).</w:t>
      </w:r>
    </w:p>
    <w:p>
      <w:pPr>
        <w:pStyle w:val="Normal"/>
        <w:spacing w:lineRule="auto" w:line="276"/>
        <w:ind w:right="-427" w:hanging="0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Организацию и руководство производственной практикой осуществляют руководители практики от образовательного учреждения и от организации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450" w:hanging="360"/>
        <w:contextualSpacing/>
        <w:jc w:val="center"/>
        <w:rPr>
          <w:rFonts w:eastAsia="Calibri"/>
          <w:lang w:eastAsia="en-US"/>
        </w:rPr>
      </w:pPr>
      <w:r>
        <w:rPr>
          <w:b/>
          <w:caps/>
        </w:rPr>
        <w:t>Контроль и оценка результатов освоения учебной производственной практики</w:t>
      </w:r>
    </w:p>
    <w:p>
      <w:pPr>
        <w:pStyle w:val="Normal"/>
        <w:spacing w:before="0" w:after="200"/>
        <w:ind w:right="-427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и оценка результатов освоения учебной производствен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прохождения производственной практики в рамках профессиональных модулей обучающиеся проходят текущий контроль.</w:t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ы обучени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освоенные практический опыт, умения, усвоенные зн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й опы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я различных методов, способов и приемов сборки и сварки конструкций с эксплуатационными свойствам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й подготовки производства сварных конструкц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а оборудования, приспособлений и инструментов для обеспечения производства сварных соединений с заданными свойствам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арных соединений с заданными свойствам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 и использование сварочной аппаратуры и инструментов в ходе производственного процесс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ум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рабочее место сварщик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ведения дневника практ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рациональный способ сборки и сварки конструкций. Оптимальную технологию соединения или обработки конкретной конструкции, или материал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ведения дневника практ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типовые методики выбора параметров сварочных технологических процессов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ведения дневника практ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устанавливать режимы сварк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ведения дневника практ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нормы расхода основных и сварочных материалов для изготовления сварного узла или конструкци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ведения дневника практи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рабочие чертежи сварных конструкц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ind w:hanging="10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ведения дневника практик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знания</w:t>
            </w:r>
          </w:p>
        </w:tc>
      </w:tr>
      <w:tr>
        <w:trPr>
          <w:trHeight w:val="3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варочных участков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 Демонстрация знаний видов сварочных участ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ды сварочного оборудования, устройство и правила эксплуатации; источники питания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Демонстрация знаний видов сварочного оборудования, устройство и правила эксплуатации И.П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орудование сварочных постов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монстрация знаний оборудования сварочных постов</w:t>
            </w:r>
          </w:p>
        </w:tc>
      </w:tr>
      <w:tr>
        <w:trPr>
          <w:trHeight w:val="8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технологический процесс подготовки деталей под сборку и сварку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Демонстрация знаний технологического процесса подготовки деталей под сборку и сварку</w:t>
            </w:r>
          </w:p>
        </w:tc>
      </w:tr>
      <w:tr>
        <w:trPr>
          <w:trHeight w:val="9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основы технологии сварки и производства сварных конструкц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Демонстрация знаний основ технологии сварки и производства конструкций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методику расчетов режимов ручных и механизированных способов сварк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 Демонстрация знаний методики расчётов режимов ручных и механизированных способов свар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основные технологические приемы сварки и наплавки сталей, чугунов и цветных металлов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Демонстрация знаний основные технологические приемы сварки и наплавки сталей, чугунов и цветных металлов;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технологию изготовления сварных конструкций различного класс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Демонстрация знаний - технологию изготовления сварных конструкций различного класса;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технику безопасности проведения сварочных работ и меры экологической защиты окружающей сре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Демонстрация знаний технику безопасности проведения сварочных работ и меры экологической защиты окружающей среды;</w:t>
            </w:r>
          </w:p>
        </w:tc>
      </w:tr>
    </w:tbl>
    <w:p>
      <w:pPr>
        <w:pStyle w:val="Normal"/>
        <w:spacing w:before="0" w:after="200"/>
        <w:ind w:right="-427"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eastAsia="Calibri"/>
          <w:b/>
          <w:lang w:eastAsia="en-US"/>
        </w:rPr>
        <w:t xml:space="preserve">Формы и методы контроля </w:t>
      </w:r>
      <w:r>
        <w:rPr/>
        <w:t>оценки результатов обучения у обучающихся формирование общих компетенц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освоенные общие компетенц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контроля оцен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и индивидуальный опрос, практическое выполнение обучающимся сварочных рабо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и индивидуальный опрос, практическое выполнение обучающимся сварочных рабо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и индивидуальный опрос, практическое выполнение обучающимся сварочных рабо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и индивидуальный опрос, практическое выполнение обучающимся сварочных рабо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и индивидуальный опрос, практическое выполнение обучающимся сварочных работ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и индивидуальный опрос, практическое выполнение обучающимся сварочных работ.</w:t>
            </w:r>
          </w:p>
        </w:tc>
      </w:tr>
    </w:tbl>
    <w:p>
      <w:pPr>
        <w:pStyle w:val="Normal"/>
        <w:spacing w:before="0" w:after="0"/>
        <w:ind w:left="35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eastAsia="Calibri"/>
          <w:b/>
          <w:lang w:eastAsia="en-US"/>
        </w:rPr>
        <w:t>Формы и методы контроля оценки</w:t>
      </w:r>
      <w:r>
        <w:rPr/>
        <w:t xml:space="preserve"> результатов обучения у обучающихся профессиональных компетенций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468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контроля оценки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 Применять различные методы, способы   и   приемы   сборки   и   сварки   конструкций   с эксплуатационными свойствами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кущий контроль и оценка на практических занятиях при выполнении работ по учебной производственной практике.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техническую подготовку производства сварных конструкций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кущий контроль и оценка на практических занятиях при выполнении работ по учебной производственной практике.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бирать оборудование, приспособления и инструменты для обеспечения производства сварных соединений с заданными свойствами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кущий контроль и оценка на практических занятиях при выполнении работ по учебной производственной практике.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Хранить и использовать сварочную аппаратуру и инструменты в ходе производственного процесса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кущий контроль и оценка на практических занятиях при выполнении работ по учебной производственной практике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br/>
        <w:t xml:space="preserve">Разработчик: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ГАПОУ «Каза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16"/>
      <w:type w:val="nextPage"/>
      <w:pgSz w:w="11906" w:h="16838"/>
      <w:pgMar w:left="1418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  <w:ind w:left="381" w:hanging="10"/>
    </w:pPr>
    <w:rPr>
      <w:rFonts w:ascii="Arial" w:hAnsi="Arial" w:eastAsia="Arial" w:cs="Arial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048767" TargetMode="External"/><Relationship Id="rId6" Type="http://schemas.openxmlformats.org/officeDocument/2006/relationships/hyperlink" Target="https://znanium.com/catalog/product/1044998" TargetMode="External"/><Relationship Id="rId7" Type="http://schemas.openxmlformats.org/officeDocument/2006/relationships/hyperlink" Target="https://znanium.com/catalog/product/1758023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ww.svaga.ru/" TargetMode="External"/><Relationship Id="rId13" Type="http://schemas.openxmlformats.org/officeDocument/2006/relationships/hyperlink" Target="http://svarka.dukon.ru/" TargetMode="External"/><Relationship Id="rId14" Type="http://schemas.openxmlformats.org/officeDocument/2006/relationships/hyperlink" Target="http://www.esab.com/ru/ru/" TargetMode="External"/><Relationship Id="rId15" Type="http://schemas.openxmlformats.org/officeDocument/2006/relationships/hyperlink" Target="https://zoom.us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7:00Z</dcterms:created>
  <dc:creator>Admin</dc:creator>
  <dc:description/>
  <cp:keywords/>
  <dc:language>en-US</dc:language>
  <cp:lastModifiedBy>Юлия</cp:lastModifiedBy>
  <cp:lastPrinted>2022-04-07T12:11:00Z</cp:lastPrinted>
  <dcterms:modified xsi:type="dcterms:W3CDTF">2022-10-12T10:25:00Z</dcterms:modified>
  <cp:revision>60</cp:revision>
  <dc:subject/>
  <dc:title>МИНИСТЕРСТВО ОБРАЗОВАНИЯ И НАУКИ</dc:title>
</cp:coreProperties>
</file>